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تقوی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وزا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نفران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عل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دوار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رستار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>.......................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1391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134"/>
        <w:gridCol w:w="1144"/>
        <w:gridCol w:w="1251"/>
        <w:gridCol w:w="1142"/>
        <w:gridCol w:w="984"/>
        <w:gridCol w:w="1241"/>
        <w:gridCol w:w="1383"/>
        <w:gridCol w:w="1114"/>
        <w:gridCol w:w="1115"/>
        <w:gridCol w:w="981"/>
        <w:gridCol w:w="70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پاسخ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عمل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شتار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0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ف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م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ئات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5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5/1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اقب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جو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روه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ضوهیئ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sz w:val="24"/>
                <w:szCs w:val="24"/>
                <w:lang w:bidi="fa-IR"/>
              </w:rPr>
              <w:t>....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0/12-00/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/7/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b/>
          <w:bCs/>
          <w:sz w:val="28"/>
          <w:szCs w:val="28"/>
          <w:u w:val="single"/>
          <w:lang w:bidi="fa-IR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Cs/>
          <w:sz w:val="28"/>
          <w:szCs w:val="28"/>
          <w:u w:val="singl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-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-</w:t>
      </w:r>
      <w:r>
        <w:rPr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استها،بخ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بط،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ظایف،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تجی،وق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>...)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-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ض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خنرانان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یرایی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>....)</w:t>
      </w:r>
      <w:r>
        <w:rPr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-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خنر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دملی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تاری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،ک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5-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6-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خن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صص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خن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7-</w:t>
      </w:r>
      <w:r>
        <w:rPr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وط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8-</w:t>
      </w:r>
      <w:r>
        <w:rPr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خنر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lang w:bidi="fa-IR"/>
        </w:rPr>
        <w:t>.</w:t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اط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د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lang w:bidi="fa-IR"/>
        </w:rPr>
        <w:t>9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1:00Z</dcterms:created>
  <dc:creator>nazari</dc:creator>
  <dc:description/>
  <dc:language>en-US</dc:language>
  <cp:lastModifiedBy>admin</cp:lastModifiedBy>
  <dcterms:modified xsi:type="dcterms:W3CDTF">2012-06-05T08:01:00Z</dcterms:modified>
  <cp:revision>2</cp:revision>
  <dc:subject/>
  <dc:title/>
</cp:coreProperties>
</file>